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050"/>
        <w:gridCol w:w="1148"/>
        <w:gridCol w:w="1178"/>
      </w:tblGrid>
      <w:tr>
        <w:trPr>
          <w:trHeight w:val="1304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40" w:before="0" w:after="0"/>
              <w:ind w:left="872" w:hanging="692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台灣護理學會研究計畫補助申請檢附資料自行檢查表</w:t>
            </w:r>
          </w:p>
          <w:p>
            <w:pPr>
              <w:pStyle w:val="Web1"/>
              <w:spacing w:lineRule="exact" w:line="440" w:before="0" w:after="0"/>
              <w:ind w:left="794" w:hanging="614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年度</w:t>
            </w:r>
          </w:p>
          <w:p>
            <w:pPr>
              <w:pStyle w:val="Web1"/>
              <w:spacing w:lineRule="exact" w:line="400" w:before="0" w:after="0"/>
              <w:ind w:left="641" w:hanging="461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送件類別：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整合型研究計畫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</w:rPr>
              <w:t>_____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_____</w:t>
            </w: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檢查重點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檢查人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9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40" w:before="0" w:after="0"/>
              <w:ind w:left="-3" w:right="-125" w:hanging="21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自行檢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40" w:before="0" w:after="0"/>
              <w:ind w:right="-137" w:hanging="89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行政檢查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39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440" w:before="0" w:after="0"/>
              <w:ind w:hanging="17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一、整合型研究計畫申請書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紙本兩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封面計畫主持人與共同主持人簽章完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34" w:hanging="60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「綜合資料表」限制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頁，研究經費與後頁經費需求表一致，不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人力配置表完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440" w:before="0" w:after="0"/>
              <w:ind w:firstLine="341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 xml:space="preserve">) </w:t>
            </w:r>
            <w:r>
              <w:rPr>
                <w:rFonts w:eastAsia="標楷體"/>
                <w:b/>
              </w:rPr>
              <w:t>經費需求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整合型計畫不超過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98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研究人員學經歷說明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主持人須為教育部部定副教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56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內有研究著作發表於國內外學術期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8" w:hanging="46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研究人員與計畫主持人簽章完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7" w:hanging="171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IRB</w:t>
            </w:r>
            <w:r>
              <w:rPr>
                <w:rFonts w:eastAsia="標楷體"/>
                <w:b/>
              </w:rPr>
              <w:t>相關送件證明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後補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</w:rPr>
              <w:t>二、「</w:t>
            </w:r>
            <w:r>
              <w:rPr>
                <w:rFonts w:eastAsia="標楷體"/>
                <w:b/>
                <w:sz w:val="28"/>
                <w:szCs w:val="28"/>
              </w:rPr>
              <w:t>整合型</w:t>
            </w:r>
            <w:r>
              <w:rPr>
                <w:rFonts w:eastAsia="標楷體"/>
                <w:b/>
              </w:rPr>
              <w:t>研究計畫申請書」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光碟一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02" w:hanging="802"/>
              <w:rPr/>
            </w:pPr>
            <w:r>
              <w:rPr>
                <w:rFonts w:eastAsia="標楷體"/>
                <w:b/>
              </w:rPr>
              <w:t>三、主持人須為台灣護理學會活動會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53" w:hanging="55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整合型計畫必須有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以上跨機構執行之子計畫，且主持人必須主持其中一件子計畫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320" w:before="0" w:after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以打勾註記完整呈現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</w:t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結論：</w:t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32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填表人簽名：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行政查核簽名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查檢日期：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Web1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5:00Z</dcterms:created>
  <dc:creator>twna34</dc:creator>
  <dc:description/>
  <cp:keywords/>
  <dc:language>en-US</dc:language>
  <cp:lastModifiedBy>TWNA50</cp:lastModifiedBy>
  <cp:lastPrinted>2015-09-03T13:42:00Z</cp:lastPrinted>
  <dcterms:modified xsi:type="dcterms:W3CDTF">2021-04-14T09:11:00Z</dcterms:modified>
  <cp:revision>8</cp:revision>
  <dc:subject/>
  <dc:title>台灣護理學會研究計畫補助申請檢附資料自行檢查表</dc:title>
</cp:coreProperties>
</file>