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267"/>
        <w:gridCol w:w="1120"/>
        <w:gridCol w:w="1075"/>
      </w:tblGrid>
      <w:tr>
        <w:trPr>
          <w:trHeight w:val="1304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00" w:before="0" w:after="0"/>
              <w:ind w:left="872" w:hanging="692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台灣護理學會研究計畫補助申請檢附資料自行檢查表</w:t>
            </w:r>
          </w:p>
          <w:p>
            <w:pPr>
              <w:pStyle w:val="Web1"/>
              <w:spacing w:lineRule="exact" w:line="400" w:before="0" w:after="0"/>
              <w:ind w:left="794" w:hanging="614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kern w:val="2"/>
                <w:sz w:val="32"/>
                <w:szCs w:val="32"/>
              </w:rPr>
              <w:t>年度</w:t>
            </w:r>
          </w:p>
          <w:p>
            <w:pPr>
              <w:pStyle w:val="Web1"/>
              <w:spacing w:lineRule="exact" w:line="400" w:before="0" w:after="0"/>
              <w:ind w:left="641" w:hanging="461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送件類別：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任務導向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型研究計畫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kern w:val="2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kern w:val="2"/>
              </w:rPr>
              <w:t>_____</w:t>
            </w:r>
            <w:r>
              <w:rPr>
                <w:rFonts w:ascii="Times New Roman" w:hAnsi="Times New Roman" w:cs="Times New Roman" w:eastAsia="標楷體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kern w:val="2"/>
                <w:u w:val="single"/>
              </w:rPr>
              <w:t>_____</w:t>
            </w:r>
            <w:r>
              <w:rPr>
                <w:rFonts w:ascii="Times New Roman" w:hAnsi="Times New Roman" w:cs="Times New Roman" w:eastAsia="標楷體"/>
                <w:kern w:val="2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檢查重點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檢查人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9" w:hRule="atLeast"/>
        </w:trPr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00" w:before="0" w:after="0"/>
              <w:ind w:left="-3" w:right="-125" w:hanging="21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自行檢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00" w:before="0" w:after="0"/>
              <w:ind w:right="-137" w:hanging="89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行政檢查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239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00" w:before="0" w:after="0"/>
              <w:ind w:left="-108" w:firstLine="108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一、個別型研究計畫申請書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紙本兩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 xml:space="preserve">) </w:t>
            </w:r>
            <w:r>
              <w:rPr>
                <w:rFonts w:eastAsia="標楷體"/>
                <w:b/>
              </w:rPr>
              <w:t>封面計畫主持人與共同主持人簽章完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88" w:hanging="54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「綜合資料表」限制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頁，研究經費與後頁經費需求表一致，不超過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00" w:before="0" w:after="0"/>
              <w:ind w:left="511" w:hanging="168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人力配置表完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7" w:hanging="41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經費需求表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個別型計畫不超過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萬，不得編列主持費及專任研究助理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65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4" w:hanging="49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研究人員學經歷說明書</w:t>
            </w:r>
            <w:r>
              <w:rPr>
                <w:rFonts w:eastAsia="標楷體"/>
                <w:b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主持人須為教育部部定副教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以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56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主持人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年內有研究著作發表於國內外學術期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28" w:hanging="46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研究人員與計畫主持人簽章完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5" w:hanging="517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IRB</w:t>
            </w:r>
            <w:r>
              <w:rPr>
                <w:rFonts w:eastAsia="標楷體"/>
                <w:b/>
              </w:rPr>
              <w:t>相關送件證明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後補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「個別型研究計畫申請書」</w:t>
            </w:r>
            <w:r>
              <w:rPr>
                <w:rFonts w:eastAsia="標楷體"/>
                <w:b/>
              </w:rPr>
              <w:t>(WORD</w:t>
            </w:r>
            <w:r>
              <w:rPr>
                <w:rFonts w:eastAsia="標楷體"/>
                <w:b/>
              </w:rPr>
              <w:t>電子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光碟一片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2" w:hanging="80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主持人須為台灣護理學會活動會員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72" w:hRule="atLeast"/>
        </w:trPr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02" w:hanging="80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申請案計畫主持人每人以一件為限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lineRule="exact" w:line="400" w:before="0" w:after="0"/>
              <w:jc w:val="righ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以打勾註記完整呈現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</w:t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結論：</w:t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Web1"/>
              <w:spacing w:lineRule="exact" w:line="400" w:before="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填表人簽名：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行政查核簽名</w:t>
            </w:r>
            <w:r>
              <w:rPr>
                <w:rFonts w:eastAsia="標楷體" w:cs="Times New Roman" w:ascii="Times New Roman" w:hAnsi="Times New Roman"/>
                <w:b/>
                <w:kern w:val="2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</w:rPr>
              <w:t>查檢日期：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Web1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02:00Z</dcterms:created>
  <dc:creator>twna34</dc:creator>
  <dc:description/>
  <cp:keywords/>
  <dc:language>en-US</dc:language>
  <cp:lastModifiedBy>fan</cp:lastModifiedBy>
  <cp:lastPrinted>2015-09-03T13:42:00Z</cp:lastPrinted>
  <dcterms:modified xsi:type="dcterms:W3CDTF">2022-06-27T03:30:00Z</dcterms:modified>
  <cp:revision>6</cp:revision>
  <dc:subject/>
  <dc:title>台灣護理學會研究計畫補助申請檢附資料自行檢查表</dc:title>
</cp:coreProperties>
</file>